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старшего государственного инспектора отдела по надзору за опасными производственными объектами по Амурской области Дальневосточного управления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отдела по надзору за опасными производственными объектами по Амурской области (далее – старший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4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промышленности и энерге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рший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старшего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старшего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старшего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</w:t>
      </w:r>
      <w:r>
        <w:rPr>
          <w:rFonts w:eastAsia="Calibri"/>
          <w:bCs/>
          <w:sz w:val="28"/>
          <w:szCs w:val="28"/>
        </w:rPr>
        <w:t xml:space="preserve">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Технологии материалов», «Материаловедение и технологии материалов», «Управление качеством»,</w:t>
      </w:r>
      <w:r>
        <w:rPr>
          <w:rFonts w:eastAsia="Calibri"/>
          <w:sz w:val="28"/>
          <w:szCs w:val="28"/>
        </w:rPr>
        <w:t xml:space="preserve"> «Прикладна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</w:t>
      </w:r>
      <w:r>
        <w:rPr>
          <w:sz w:val="28"/>
          <w:szCs w:val="28"/>
        </w:rPr>
        <w:t>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</w:t>
      </w:r>
      <w:r>
        <w:rPr>
          <w:rFonts w:eastAsia="Calibri"/>
          <w:sz w:val="28"/>
          <w:szCs w:val="28"/>
        </w:rPr>
        <w:t xml:space="preserve"> «Боеприпасы 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</w:t>
      </w:r>
      <w:r>
        <w:rPr>
          <w:rFonts w:eastAsia="Calibri"/>
          <w:bCs/>
          <w:sz w:val="28"/>
          <w:szCs w:val="28"/>
        </w:rPr>
        <w:t xml:space="preserve">«Нефтегазовые техники и технологии», «Горное дело», «Металлургия», </w:t>
      </w:r>
      <w:r>
        <w:rPr>
          <w:rFonts w:eastAsia="Calibri"/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rFonts w:eastAsia="Calibri"/>
          <w:bCs/>
          <w:sz w:val="28"/>
          <w:szCs w:val="28"/>
        </w:rPr>
        <w:t>имические технологии»,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старшего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                                  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                      № 32 «О государственных должностях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</w:t>
        <w:br/>
        <w:t xml:space="preserve">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                  № 21 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мышленной безопасности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№ 825 «О безопасности оборудования для работы во взрывоопасных средах»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20 июля 2012 г.                  № 57 «О безопасности взрывчатых веществ и изделий на их основе» (ТР ТС 028/2012), принят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г.                       № 875 «О безопасности аппаратов, работающих на газообразном топливе»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Евразийского экономического союза                          от 23 декабря 2020 г. № 121 «О требованиях к магистральным трубопроводам для транспортирования жидких и газообразных углеводород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1 июля 1997 г. № 116-ФЗ </w:t>
        <w:br/>
        <w:t>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от 21 февраля 1992 г. № 2395-1                        «О недрах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0 июня 1996 г. № 81-ФЗ </w:t>
        <w:br/>
        <w:t>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7 декабря 2002 г. № 184-ФЗ </w:t>
        <w:br/>
        <w:t>«О техническом регулирован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й кодекс Российской Федерации                                         от 29 декабря 2004 г. № 190-ФЗ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.12.2009 № 384-ФЗ «Технический регламент               о безопасности зданий и сооруж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от 16 сентября 2020 г. № 1465 «Об утверждении Правил подготовки                             и оформления документов, удостоверяющих уточне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7 августа 2020 г. № 1243 «Об утверждении требований     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29 октября 2010  г. № 870 «Об утверждении технического регламента                      о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20 ноября 2000 г. № 878 «Об утверждении Правил охраны газораспределительных сет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от 08 сентября 2017 г.  № 1083 «Об утверждении Правил охраны магистральных газопроводов и о внесении изменений в Положение                                  о представлении в федеральный орган исполнительной власти                                     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5 «Об утверждении федеральных норм и правил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1 декабря 2020 г. № 478 </w:t>
        <w:b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5 </w:t>
        <w:br/>
        <w:t xml:space="preserve">«Об утверждении федеральных норм и правил в области промышленной безопасности «Правила осуществления эксплуатационного контроля металла </w:t>
        <w:br/>
        <w:t>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5 </w:t>
        <w:br/>
        <w:t>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9 </w:t>
        <w:br/>
        <w:t>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9 ноября 2020 г. № 448 «Об утверждении Федеральных норм и правил в области промышленной безопасности «Инструкция по расчету и применению анкерной крепи на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8 декабря 2020 г. № 507 </w:t>
        <w:br/>
        <w:t>«Об утверждении Федеральных норм и правил в области промышленной безопасности «Правила безопасности в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7 «Об утверждении федеральных норм и правил в области промышленной безопасности «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8 «Об утверждении Федеральных норм и правил в области промышленной безопасности «Правила безопасности при переработке, обогащении </w:t>
        <w:br/>
        <w:t>и брикетировании угле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4 </w:t>
        <w:br/>
        <w:t>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                      в подземных выработках угольных (сланцевых)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 ведения горных работ угольн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4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1 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</w:t>
        <w:br/>
        <w:t>и спецхим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иказ Ростехнадзора от 21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 декабря 2021 г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№ 444 </w:t>
        <w:br/>
        <w:t>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1 декабря 2020 г. № 517 </w:t>
        <w:br/>
        <w:t>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2 </w:t>
        <w:br/>
        <w:t>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94                                                 «Об утверждении Федеральных норм и правил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6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,                   на которых используются подъемные сооруж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7 </w:t>
        <w:br/>
        <w:t>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8 </w:t>
        <w:br/>
        <w:t>«Об утверждении федеральных норм и правил в области промышленной безопасности «Правила безопасности эскалаторов в метрополитен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декабря 2020 г. № 505 </w:t>
        <w:br/>
        <w:t>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u w:val="single"/>
          <w:lang w:eastAsia="en-US" w:bidi="en-US"/>
        </w:rPr>
        <w:t>Требования в области осуществления видов федерального государственного лицензионного контроля (надзо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6 сентября 2020 г. № 1467 «О лицензировании производства маркшейдерски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  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  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от 15 сентября 2020 г. № 1435 «О лицензировании деятельности, связанной                   с обращением взрывчатых материалов промышлен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федерального государственного горного надз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5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от 30 июня 2021 г. № 1074 «О федеральном государственном горном надзо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тиводействия террориз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конституционный закон от 6 ноября 2020 г. № 4-ФК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 Правительств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6 марта 2006 г. № 35-ФЗ                                            «О противодействии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5 февраля 2006 г.                     № 116 «О мерах по противодействию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4 июня 2012 г.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6 декабря 2015 г.                        № 664 «О мерах по совершенствованию государственного управления                              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Комплексный план противодействия идеологии терроризма                             в Российской Федерации на 2019 – 2023 годы (утвержден Президентом Российской Федерации 28 декабря 2018 г. № Пр-26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от 25 декабря 2013 г. № 1244 «Об антитеррористической защищенност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17 октября 2016 г. № 1053 «Об утверждении требований                                             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                 а также об информировании субъектов противодействия терроризму                             о выявленной угрозе совершения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ленума Верховного Суда Российской Федерации                      от 9 февраля 2012 г. № 1 «О некоторых вопросах судебной практики                          по уголовным делам и преступлениям террористической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25 марта 2015 г. № 272 «Об утверждении требований                                                    к антитеррористической защищенности мест массового пребывания людей                   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Международная конвенция о борьбе с захватом заложников                        (Нью-Йорк, 17 декабря 1979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Резолюция Генеральной Ассамблеи ООН от 8 сентября 2006 г.         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>Конвенция Шанхайской организации сотрудничества против терроризма (Екатеринбург, 16 июня 2009 г.).</w:t>
      </w:r>
    </w:p>
    <w:p>
      <w:pPr>
        <w:pStyle w:val="Heading1"/>
        <w:shd w:fill="FFFFFF" w:val="clear"/>
        <w:spacing w:before="0" w:after="0"/>
        <w:ind w:left="426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старшего государственного инспектора Отдела включаю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старшего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аварии, инцидента и несчастного случая на объектах хранения и переработки растительного сы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старшего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старшего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Старший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rStyle w:val="FontStyle19"/>
          <w:sz w:val="28"/>
          <w:szCs w:val="28"/>
        </w:rPr>
        <w:t>Старший</w:t>
      </w:r>
      <w:r>
        <w:rPr>
          <w:sz w:val="28"/>
          <w:szCs w:val="28"/>
        </w:rPr>
        <w:t xml:space="preserve"> 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в метрополитенах, канатные дороги, фуникуле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гор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за деятельностью, связанной с обращением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за деятельностью по проведению экспертизы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  за производством маркшейдер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ть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производств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контрольно-наблюдательные дела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7.1. </w:t>
      </w:r>
      <w:r>
        <w:rPr>
          <w:rStyle w:val="FontStyle19"/>
          <w:sz w:val="28"/>
          <w:szCs w:val="28"/>
        </w:rPr>
        <w:t>Старший</w:t>
      </w:r>
      <w:r>
        <w:rPr>
          <w:sz w:val="28"/>
          <w:szCs w:val="28"/>
        </w:rPr>
        <w:t xml:space="preserve">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Старший</w:t>
      </w:r>
      <w:r>
        <w:rPr>
          <w:sz w:val="28"/>
          <w:szCs w:val="28"/>
        </w:rPr>
        <w:t xml:space="preserve"> 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В соответствии со своими должностными обязанностями </w:t>
      </w:r>
      <w:r>
        <w:rPr>
          <w:rStyle w:val="FontStyle19"/>
          <w:sz w:val="28"/>
          <w:szCs w:val="28"/>
        </w:rPr>
        <w:t>старш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старшего государственного инспектор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заимодействие </w:t>
      </w:r>
      <w:r>
        <w:rPr>
          <w:rStyle w:val="FontStyle19"/>
          <w:sz w:val="28"/>
          <w:szCs w:val="28"/>
        </w:rPr>
        <w:t>старшего</w:t>
      </w:r>
      <w:r>
        <w:rPr>
          <w:sz w:val="28"/>
          <w:szCs w:val="28"/>
        </w:rPr>
        <w:t xml:space="preserve">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Эффективность и результативность профессиональной служебной деятельности </w:t>
      </w:r>
      <w:r>
        <w:rPr>
          <w:rStyle w:val="FontStyle19"/>
          <w:sz w:val="28"/>
          <w:szCs w:val="28"/>
        </w:rPr>
        <w:t>старше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16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2-13T07:12:00Z</dcterms:modified>
  <cp:revision>4</cp:revision>
  <dc:subject/>
  <dc:title>УТВЕРЖДАЮ</dc:title>
</cp:coreProperties>
</file>